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　（建設工事関連業務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88"/>
        <w:rPr/>
      </w:pPr>
      <w:r>
        <w:rPr>
          <w:u w:val="single"/>
        </w:rPr>
        <w:t>業　　種　　　　　　　　　　　　　　　　　　　　　　　　　　　　　　　　　　　　　　　　</w:t>
      </w:r>
      <w:r>
        <w:rPr/>
        <w:t>　　　　　　　　　　　　　　　　　　　　　　</w:t>
      </w:r>
      <w:r>
        <w:rPr>
          <w:u w:val="single"/>
        </w:rPr>
        <w:t>（業者名）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895" w:type="dxa"/>
        <w:jc w:val="left"/>
        <w:tblInd w:w="1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5"/>
        <w:gridCol w:w="2215"/>
        <w:gridCol w:w="3685"/>
        <w:gridCol w:w="2500"/>
        <w:gridCol w:w="2000"/>
        <w:gridCol w:w="2300"/>
      </w:tblGrid>
      <w:tr>
        <w:trPr>
          <w:trHeight w:val="73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部　　門</w:t>
            </w:r>
            <w:r>
              <w:rPr/>
              <w:t>　　　　　　　　　　　</w:t>
            </w:r>
            <w:r>
              <w:rPr>
                <w:sz w:val="16"/>
              </w:rPr>
              <w:t>（建設コンサルタント及び補償コンサルタントの場合記入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の相手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　約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委託名、測量名、調査名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の内容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簡潔に記入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単位：千円</w:t>
            </w:r>
            <w:r>
              <w:rPr>
                <w:sz w:val="16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　　　　　　年　　　　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　　　　　　年　　　　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　　　　　　年　　　　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　　　　　　年　　　　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　　　　　　年　　　　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　　　　　　年　　　　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　　　　　　年　　　　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　　　　　　年　　　　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　　　　　　年　　　　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完成　　　　　　年　　　　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留意事項）</w:t>
      </w:r>
    </w:p>
    <w:p>
      <w:pPr>
        <w:pStyle w:val="Normal"/>
        <w:ind w:left="599" w:hanging="409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　業種（測量業務・建築設計監理・建築関係コンサルタント・建設コンサルタント・地質調査業務・補償コンサルタント・不動産鑑定業務・公共嘱託登記関係業務・土木関係業務・管理業務）ごと作成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0" w:leader="none"/>
        </w:tabs>
        <w:rPr>
          <w:sz w:val="18"/>
        </w:rPr>
      </w:pPr>
      <w:r>
        <w:rPr>
          <w:sz w:val="18"/>
        </w:rPr>
        <w:t>直近２年以内の主な契約について記入してください。未完成業務も対象とすることができます。実績がない場合は提出不要で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</w:rPr>
        <w:t>本様式の内容を満たしているものであれば、別の書式を替わりに提出することもできます。　</w:t>
      </w:r>
      <w:r>
        <w:rPr>
          <w:sz w:val="18"/>
        </w:rPr>
        <w:t>（例 ： 登録規程に基づく業務経歴書、測量法における営業経歴書、地質調査経歴書等）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様式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5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32:00Z</dcterms:created>
  <dc:creator>契約管財課</dc:creator>
  <dc:description/>
  <dc:language>en-US</dc:language>
  <cp:lastModifiedBy>焼津市地域イントラネット</cp:lastModifiedBy>
  <cp:lastPrinted>2006-01-25T15:00:00Z</cp:lastPrinted>
  <dcterms:modified xsi:type="dcterms:W3CDTF">2006-01-30T06:45:00Z</dcterms:modified>
  <cp:revision>9</cp:revision>
  <dc:subject/>
  <dc:title>提出書類チェックリスト</dc:title>
</cp:coreProperties>
</file>