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>
          <w:trHeight w:val="14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争入札参加資格継承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焼津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57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2"/>
              <w:gridCol w:w="3969"/>
              <w:gridCol w:w="426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）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代表者氏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類作成担当者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当者電話番号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このたび、下記のとおり業務に関する営業を継承しました。ついては、建設工事関連業務に係る競争入札に参加したいので、資格審査につい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85"/>
              <w:gridCol w:w="3402"/>
              <w:gridCol w:w="3402"/>
            </w:tblGrid>
            <w:tr>
              <w:trPr>
                <w:trHeight w:val="454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</w:t>
                  </w:r>
                  <w:r>
                    <w:rPr>
                      <w:spacing w:val="35"/>
                      <w:kern w:val="0"/>
                    </w:rPr>
                    <w:t>継承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併・営業譲渡・会社分割・相続・法人成り・組織変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継承年月日</w:t>
                  </w:r>
                </w:p>
              </w:tc>
              <w:tc>
                <w:tcPr>
                  <w:tcW w:w="6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     </w:t>
                  </w:r>
                  <w:r>
                    <w:rPr/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　継承事項等</w:t>
                  </w:r>
                </w:p>
              </w:tc>
              <w:tc>
                <w:tcPr>
                  <w:tcW w:w="68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被継承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 承 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代表者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ＦＡＸ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電子メー</w:t>
                  </w:r>
                  <w:r>
                    <w:rPr>
                      <w:kern w:val="0"/>
                    </w:rPr>
                    <w:t>ル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承前の入札参加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認定業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継承後の入札参加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資格申請業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54:00Z</dcterms:created>
  <dc:creator>契約管財課</dc:creator>
  <dc:description/>
  <cp:keywords/>
  <dc:language>en-US</dc:language>
  <cp:lastModifiedBy>02856</cp:lastModifiedBy>
  <cp:lastPrinted>2010-09-06T15:16:00Z</cp:lastPrinted>
  <dcterms:modified xsi:type="dcterms:W3CDTF">2010-09-06T06:20:00Z</dcterms:modified>
  <cp:revision>9</cp:revision>
  <dc:subject/>
  <dc:title>第１号様式</dc:title>
</cp:coreProperties>
</file>