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同種工事の施工実績</w:t>
      </w:r>
      <w:r>
        <w:rPr>
          <w:spacing w:val="6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61" w:leader="none"/>
        </w:tabs>
        <w:ind w:left="3257" w:hanging="3049"/>
        <w:rPr/>
      </w:pPr>
      <w:r>
        <w:rPr/>
        <w:t>入札参加を希望する工事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78" w:leader="none"/>
        </w:tabs>
        <w:ind w:left="4677" w:hanging="897"/>
        <w:rPr/>
      </w:pPr>
      <w:r>
        <w:rPr/>
        <w:t>会社名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名   称   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体  ／              ＪＶ（出資比率    ％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概   要   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概 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>（注）</w:t>
      </w:r>
      <w:r>
        <w:rPr/>
        <w:tab/>
      </w:r>
      <w:r>
        <w:rPr/>
        <w:t>１  過去において施工した工事を１件記載すること。（下請負工事及び現在施工中の工事を含む。）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施工実績を証明する書類を添付すること。（例：</w:t>
      </w:r>
      <w:r>
        <w:rPr>
          <w:u w:val="single"/>
        </w:rPr>
        <w:t>工事カルテ、</w:t>
      </w:r>
      <w:r>
        <w:rPr/>
        <w:t>契約書の写し）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３  共同企業体で施工した場合は、共同企業体に係る協定書の写し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6:04:00Z</dcterms:created>
  <dc:creator>土木管理課</dc:creator>
  <dc:description/>
  <dc:language>en-US</dc:language>
  <cp:lastModifiedBy>契約管財課</cp:lastModifiedBy>
  <cp:lastPrinted>2007-03-05T11:01:00Z</cp:lastPrinted>
  <dcterms:modified xsi:type="dcterms:W3CDTF">2007-04-16T02:34:00Z</dcterms:modified>
  <cp:revision>14</cp:revision>
  <dc:subject>第3号様式（第6条関係）</dc:subject>
  <dc:title>同種工事施工実績表</dc:title>
</cp:coreProperties>
</file>