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      積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80"/>
          <w:kern w:val="0"/>
        </w:rPr>
        <w:t>見積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３  建設工事箇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を、建設工事競争契約入札心得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見積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２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dcterms:modified xsi:type="dcterms:W3CDTF">2004-10-01T00:43:00Z</dcterms:modified>
  <cp:revision>11</cp:revision>
  <dc:subject/>
  <dc:title>第１号様式（第８条関係）</dc:title>
</cp:coreProperties>
</file>